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veřejnou zakázku malého rozsahu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adávanou v souladu s ustanovením zákona č. 134/2016 Sb.,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dání zájezdového osvětlovacího pultu vč. přepravního case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em ….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%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  <w:t>[jméno a příjmení a funkce osoby, která zastupuje uchazeče]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[obchod</w:t>
      </w:r>
      <w:r>
        <w:rPr>
          <w:rFonts w:cs="Calibri" w:ascii="Calibri" w:hAnsi="Calibri"/>
          <w:bCs/>
          <w:i/>
          <w:iCs/>
          <w:sz w:val="24"/>
          <w:szCs w:val="24"/>
        </w:rPr>
        <w:t>ní firma / jméno uchazeče</w:t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1:00Z</dcterms:created>
  <dc:creator>selecka</dc:creator>
  <dc:description/>
  <cp:keywords/>
  <dc:language>en-US</dc:language>
  <cp:lastModifiedBy>Martina Burková KLICPEROVO DIVADLO</cp:lastModifiedBy>
  <cp:lastPrinted>2014-11-26T12:56:00Z</cp:lastPrinted>
  <dcterms:modified xsi:type="dcterms:W3CDTF">2025-06-03T11:31:00Z</dcterms:modified>
  <cp:revision>2</cp:revision>
  <dc:subject/>
  <dc:title/>
</cp:coreProperties>
</file>